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3879"/>
        <w:gridCol w:w="3288"/>
        <w:gridCol w:w="1468"/>
        <w:gridCol w:w="1990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1163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3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4 ĐẾN NGÀY 30/4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2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Hoạt động chào mừng 30/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30’: Dự Đại hội Quận đoàn tại Khu Liên Cơ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30’: Họp giao ban tuần  33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 HS tham gia học bơ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30’: Họp Chi B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ảng vi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5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hiếu đánh giá GV-NV tháng 4 về đ/c Yế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 tổ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8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nề nếp dạy, học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lịch KTĐK cuối năm về PG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y tế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trường học an toà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danh sách học sinh lớp 5 phục vụ tuyển si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Thả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Hà (VP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Họp giao ban Hiệu trưởng tại PG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 học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 – họ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báo đến CMHS về việc nghỉ lễ 30/4 và 1/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yên, GVC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- 15h30’: Họp rút kinh nghiệm hoạt động bán trú tuần 33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dạy – học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284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4-24T14:25:00Z</cp:lastPrinted>
  <dcterms:modified xsi:type="dcterms:W3CDTF">2017-04-24T07:25:00Z</dcterms:modified>
  <cp:revision>192</cp:revision>
  <dc:subject/>
  <dc:title>ubnd quËn long biªn</dc:title>
</cp:coreProperties>
</file>